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</w:rPr>
              <w:t>Contribución del Tema 6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Reflexionar sobre el consumo responsable de los recursos naturales y tomar con-ciencia de la responsabilidad de reciclar. (Pág. 83, Act. 1; Pág. 90, Act. 1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render el significado del símbolo del reciclaje. (Pág. 83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ceder a recursos educativos en Internet. (Pág. 9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información utilizando tablas. (Pág. 81, Act. 1; Pág. 87, Act. 2; Pág. 89, Act. </w:t>
            </w:r>
            <w:r>
              <w:rPr>
                <w:i/>
                <w:sz w:val="19"/>
              </w:rPr>
              <w:t>Aprende a…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y analizar la información de fotografías. (Pág. 76, Act. </w:t>
            </w:r>
            <w:r>
              <w:rPr>
                <w:i/>
                <w:sz w:val="19"/>
              </w:rPr>
              <w:t>Fotografías</w:t>
            </w:r>
            <w:r>
              <w:rPr>
                <w:sz w:val="19"/>
              </w:rPr>
              <w:t xml:space="preserve">; Pág. 78, Act. </w:t>
            </w:r>
            <w:r>
              <w:rPr>
                <w:i/>
                <w:sz w:val="19"/>
              </w:rPr>
              <w:t>Fotografías</w:t>
            </w:r>
            <w:r>
              <w:rPr>
                <w:sz w:val="19"/>
              </w:rPr>
              <w:t>; Pág. 91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las propiedades de un material con su aspecto. (</w:t>
            </w:r>
            <w:r>
              <w:rPr>
                <w:sz w:val="19"/>
                <w:szCs w:val="19"/>
              </w:rPr>
              <w:t>Pág. 91, Act. 1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tilizar términos científicos específicos. (Pág. 78, Act. </w:t>
            </w:r>
            <w:r>
              <w:rPr>
                <w:i/>
                <w:sz w:val="19"/>
                <w:szCs w:val="19"/>
              </w:rPr>
              <w:t>Instrumentos de medida</w:t>
            </w:r>
            <w:r>
              <w:rPr>
                <w:sz w:val="19"/>
                <w:szCs w:val="19"/>
              </w:rPr>
              <w:t xml:space="preserve">; Pág. 80, Act. </w:t>
            </w:r>
            <w:r>
              <w:rPr>
                <w:i/>
                <w:sz w:val="19"/>
                <w:szCs w:val="19"/>
              </w:rPr>
              <w:t>Texto</w:t>
            </w:r>
            <w:r>
              <w:rPr>
                <w:sz w:val="19"/>
                <w:szCs w:val="19"/>
              </w:rPr>
              <w:t xml:space="preserve">; Pág. 82, Act. </w:t>
            </w:r>
            <w:r>
              <w:rPr>
                <w:i/>
                <w:sz w:val="19"/>
                <w:szCs w:val="19"/>
              </w:rPr>
              <w:t>Para saber más</w:t>
            </w:r>
            <w:r>
              <w:rPr>
                <w:sz w:val="19"/>
              </w:rPr>
              <w:t xml:space="preserve">; Pág. 85, </w:t>
            </w:r>
            <w:r>
              <w:rPr>
                <w:i/>
                <w:sz w:val="19"/>
              </w:rPr>
              <w:t>Texto</w:t>
            </w:r>
            <w:r>
              <w:rPr>
                <w:sz w:val="19"/>
                <w:szCs w:val="19"/>
              </w:rPr>
              <w:t>; Pág. 91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bir propiedades de los materiales y los minerales.</w:t>
            </w:r>
            <w:r>
              <w:rPr>
                <w:spacing w:val="-2"/>
                <w:sz w:val="19"/>
              </w:rPr>
              <w:t xml:space="preserve"> (Pág. 80, 81 y 84, </w:t>
            </w:r>
            <w:r>
              <w:rPr>
                <w:i/>
                <w:spacing w:val="-2"/>
                <w:sz w:val="19"/>
              </w:rPr>
              <w:t>Fotografías</w:t>
            </w:r>
            <w:r>
              <w:rPr>
                <w:spacing w:val="-2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>Explicar la diferencia entre una cantera y una mina. (Pág. 87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Completar frases para consolidar conocimientos. (Pág. 88, Act. </w:t>
            </w:r>
            <w:r>
              <w:rPr>
                <w:i/>
                <w:spacing w:val="-2"/>
                <w:sz w:val="19"/>
              </w:rPr>
              <w:t>Completa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. (Pág. 88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la calidad de la información obtenida en Internet. (Pág. 91, Act. 2)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Identificar el material utilizado en la elaboración de manifestaciones artísticas tales como la escultura y la arquitectura. (Pág. 87, Act. </w:t>
            </w:r>
            <w:r>
              <w:rPr>
                <w:i/>
                <w:spacing w:val="-4"/>
                <w:sz w:val="19"/>
                <w:szCs w:val="19"/>
              </w:rPr>
              <w:t>Utilidad de las rocas</w:t>
            </w:r>
            <w:r>
              <w:rPr>
                <w:spacing w:val="-4"/>
                <w:sz w:val="19"/>
                <w:szCs w:val="19"/>
              </w:rPr>
              <w:t>, Pág. 87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Describir y clasificar un material. (Pág. 76, Act. 4; Pág. 7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Emitir y argumentar una opinión. (Pág. 81, Act. 2; Pág. 85, Act. 4; Pág. 9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Buscar información sobre el entorno y en Internet. (Pág. 90, Act. 2; Pág. 91, Act. 2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>Seleccionar características de materiales entre diversas alternativas. (Pág. 83, Act. 2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Calcular medidas y reconocer la magnitud utilizada para medir (Pág. 79, Act. 7; Pág. 89, Act. </w:t>
            </w:r>
            <w:r>
              <w:rPr>
                <w:i/>
                <w:sz w:val="19"/>
              </w:rPr>
              <w:t>Aprende a…</w:t>
            </w:r>
            <w:r>
              <w:rPr>
                <w:sz w:val="19"/>
              </w:rPr>
              <w:t>; Pág. 91, Act. 4).</w:t>
            </w:r>
          </w:p>
        </w:tc>
      </w:tr>
    </w:tbl>
    <w:p>
      <w:pPr>
        <w:pStyle w:val="GuiPT"/>
        <w:numPr>
          <w:ilvl w:val="0"/>
          <w:numId w:val="0"/>
        </w:numPr>
        <w:spacing w:before="440" w:after="0"/>
        <w:ind w:left="397" w:right="170" w:hanging="227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  <w:cantSplit w:val="true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6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la materi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78 y 7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licar qué son los materiales y clasificarl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78 y 7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principales instrumentos y magnitudes de medid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7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pecificar las propiedades físicas de los materiale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0 y 8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materiales más utilizados y su reutilización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2 y 8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los minerales y clasificar-los según sus propiedade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4 y 8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finir qué son las rocas y clasificarlas según su origen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6 y 8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la mate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os materiales naturales y artific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los instrumentos que sirven para medir la longitud, la masa y el volu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s principales propiedades de los mater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el uso de los materiales: plástico, papel, metal, madera, fibras y vid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alorar la importancia del reciclaje de los materiales</w:t>
            </w:r>
            <w:r>
              <w:rPr>
                <w:rFonts w:cs="Arial"/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Saber diferenciar algunos minerales y conocer su utilidad</w:t>
            </w:r>
            <w:r>
              <w:rPr>
                <w:rFonts w:cs="Arial"/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las propiedades de los mine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importancia del uso de las rocas y de los minerales que se ha realizado a lo largo de la historia</w:t>
            </w:r>
            <w:r>
              <w:rPr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ner las aplicaciones de los mine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os tipos de rocas según s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las rocas y conocer su modo de obtención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materia: defin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s materiales. Clases de materiales: naturales y artifici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instrumentos de medida para la longitud, la masa, el volumen y la tempera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propiedades físicas de los mater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so de los materiales: plástico, papel, metal, madera, fibras textiles y vidri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materiales pueden reutilizarse: el recicl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minerales y su obtención: las m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utilidades de los mine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propiedades de los mine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rocas y su obtención: las cante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clasificación de las rocas: rocas sedimentarias, rocas magmáticas y rocas meta-mórf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ción de algunas rocas y minerales utilizando diferentes crite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ción de minerales y rocas utilizando la terminología adecuada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mprobar </w:t>
            </w:r>
            <w:r>
              <w:rPr>
                <w:sz w:val="19"/>
                <w:szCs w:val="19"/>
              </w:rPr>
              <w:t>que reconocen las propiedades de los materiales y que los diferencian entre materiales naturales y artific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relacionan los instrumentos de medir con las unidades de medida de la longitud, la masa y el volum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i identifican los principales usos de los materiales más conoc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diferencian los minerales y las rocas y conocen el modo de obtención de amb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conocen las aplicaciones de las rocas según sus características y su compos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Evaluar si </w:t>
            </w:r>
            <w:r>
              <w:rPr>
                <w:sz w:val="19"/>
                <w:szCs w:val="19"/>
              </w:rPr>
              <w:t>valoran la importancia de reciclar los materiales para poder reducir los residuos contaminantes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Verificar que </w:t>
            </w:r>
            <w:r>
              <w:rPr>
                <w:sz w:val="19"/>
                <w:szCs w:val="19"/>
              </w:rPr>
              <w:t>conocen las propiedades de los miner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materia y los material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materia y los materi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materia y los material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materia y los materi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9:00Z</dcterms:created>
  <dc:creator>.</dc:creator>
  <dc:description/>
  <dc:language>en-US</dc:language>
  <cp:lastModifiedBy>Informatica</cp:lastModifiedBy>
  <cp:lastPrinted>2007-11-07T10:51:00Z</cp:lastPrinted>
  <dcterms:modified xsi:type="dcterms:W3CDTF">2012-06-02T21:20:00Z</dcterms:modified>
  <cp:revision>39</cp:revision>
  <dc:subject/>
  <dc:title>PRESENTACIÓN</dc:title>
</cp:coreProperties>
</file>